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eastAsia="cs-CZ"/>
        </w:rPr>
        <w:t xml:space="preserve">Kritéria přijímacího řízení do osmiletého studia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eastAsia="cs-CZ"/>
        </w:rPr>
        <w:t xml:space="preserve"> studijního oboru 79-41-K/81 Gymnázium</w:t>
      </w:r>
    </w:p>
    <w:p>
      <w:pPr>
        <w:pStyle w:val="Normal"/>
        <w:rPr/>
      </w:pPr>
      <w:r>
        <w:rPr>
          <w:sz w:val="20"/>
          <w:szCs w:val="20"/>
        </w:rPr>
        <w:t xml:space="preserve">Do prvního ročníku osmiletého studia gymnázia se přijímají žáci, kteří v daném školním roce úspěšně ukončí pátý ročník základní školy. </w:t>
      </w:r>
    </w:p>
    <w:p>
      <w:pPr>
        <w:pStyle w:val="Normal"/>
        <w:rPr/>
      </w:pPr>
      <w:r>
        <w:rPr>
          <w:sz w:val="20"/>
          <w:szCs w:val="20"/>
        </w:rPr>
        <w:t xml:space="preserve">Přihlášky ke vzdělávání podávají uchazeči do </w:t>
      </w:r>
      <w:r>
        <w:rPr>
          <w:b/>
          <w:sz w:val="20"/>
          <w:szCs w:val="20"/>
        </w:rPr>
        <w:t xml:space="preserve">20. února 2025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www.glit.cz/dokumenty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Upozorňujeme uchazeče o studium, že naše škola </w:t>
      </w:r>
      <w:r>
        <w:rPr>
          <w:b/>
          <w:sz w:val="20"/>
          <w:szCs w:val="20"/>
        </w:rPr>
        <w:t>nepožaduje</w:t>
      </w:r>
      <w:r>
        <w:rPr>
          <w:sz w:val="20"/>
          <w:szCs w:val="20"/>
        </w:rPr>
        <w:t>, aby měli přihlášku ke studiu potvrzenou lékařem, tedy tzv. potvrzení o zdravotní způsobilosti ke vzdělávání.</w:t>
      </w:r>
    </w:p>
    <w:p>
      <w:pPr>
        <w:pStyle w:val="Normal"/>
        <w:rPr/>
      </w:pPr>
      <w:r>
        <w:rPr>
          <w:b/>
          <w:sz w:val="20"/>
          <w:szCs w:val="20"/>
        </w:rPr>
        <w:t>Pro školní rok 2025/2026 bude přijato do 1. ročníku osmiletého studia celkem 30 žáků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kolo přijímací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šichni uchazeči budou konat jednotnou přijímací zkoušku (JPZ) z českého jazyka a literatury a z matemati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uchazeč konal JPZ dvakrát, započte se mu lepší výsledek každého z test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prava podmínek jednotné přijímací zkoušky pro uchazeče se speciálními vzdělávacími potřebami</w:t>
      </w:r>
    </w:p>
    <w:p>
      <w:pPr>
        <w:pStyle w:val="Normal"/>
        <w:rPr/>
      </w:pPr>
      <w:r>
        <w:rPr>
          <w:sz w:val="20"/>
          <w:szCs w:val="20"/>
        </w:rPr>
        <w:t xml:space="preserve">Součástí přihlášky ke studiu na naší škole musí být platné doporučení školského poradenského zařízení </w:t>
        <w:br/>
        <w:t>pro uzpůsobení podmínek jednotné přijímací zkoušky. Podmínky pro konání přijímacích zkoušek budou upraveny dle doporučení školského poradenského zařízení.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_Hlk121737002"/>
      <w:r>
        <w:rPr>
          <w:b/>
          <w:bCs/>
          <w:sz w:val="20"/>
          <w:szCs w:val="20"/>
        </w:rPr>
        <w:t>Úprava podmínek přijímacího řízení pro uchazeče o studium – pro uchazeče z Ukraji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izinci podle § 1 odst. 1 zákona o opatřeních v oblasti školství v souvislosti s ozbrojeným konfliktem na území Ukrajiny vyvolaných invazí vojsk Ruské federace (dále také „cizinec“) se při přijímacím řízení ke vzdělávání </w:t>
        <w:br/>
        <w:t xml:space="preserve">ve středních a vyšších odborných školách pro školní rok 2025/2026 promíjí na žádost přijímací zkouška </w:t>
        <w:br/>
        <w:t xml:space="preserve">z českého jazyka, pokud je součástí přijímací zkoušky. Znalost českého jazyka, která je nezbytná pro vzdělávání </w:t>
        <w:br/>
        <w:t>v daném oboru vzdělání, škola u této osoby ověří rozhovorem. Hodnotit se bude porozumění mluvenému slovu, čtení textu s porozuměním a výslovnost. Hodnocení pohovoru je uspěl/neuspěl a do celkového hodnocení se za něj nezapočítávají žádné body. Pokud cizinec v pohovoru neuspěje, jedná se o důvod k jeho nepřijetí ke vzdělávání. Ústní pohovor se bude konat v den konání JPZ nebo bude zaslána pozvánka.</w:t>
      </w:r>
    </w:p>
    <w:p>
      <w:pPr>
        <w:pStyle w:val="Normal"/>
        <w:spacing w:before="0" w:after="0"/>
        <w:rPr>
          <w:sz w:val="20"/>
          <w:szCs w:val="20"/>
        </w:rPr>
      </w:pPr>
      <w:bookmarkStart w:id="1" w:name="_Hlk121737002"/>
      <w:r>
        <w:rPr>
          <w:sz w:val="20"/>
          <w:szCs w:val="20"/>
        </w:rPr>
        <w:t xml:space="preserve">Cizinec má na základě žádosti připojené k přihlášce ke vzdělávání ve střední škole právo konat písemný test jednotné přijímací zkoušky ze vzdělávacího oboru Matematika a její aplikace v ukrajinském jazyce. Společně </w:t>
        <w:br/>
        <w:t>s žádostí uchazeč doloží, že je cizincem podle § 1 odst. 1 zákona o opatřeních v oblasti školství v souvislosti</w:t>
        <w:br/>
        <w:t xml:space="preserve"> s ozbrojeným konfliktem na území Ukrajiny vyvolaných invazí vojsk Ruské federace.</w:t>
      </w:r>
      <w:bookmarkEnd w:id="1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bookmarkStart w:id="2" w:name="_Hlk157519706"/>
      <w:bookmarkEnd w:id="2"/>
      <w:r>
        <w:rPr>
          <w:b/>
          <w:bCs/>
          <w:sz w:val="20"/>
          <w:szCs w:val="20"/>
        </w:rPr>
        <w:t>Úprava podmínek jednotné přijímací zkoušky pro ostatní cizince dlouhodobě se vzdělávající v zahraničí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ři přijímání cizinců bude škola postupovat podle § 20, zákona č. 561/2004 Sb. (školský zákon) a vyhl. č. 422/2023 Sb., o přijímacím řízení ke střednímu vzdělávání a vzdělávání v konzervatoři. Cizinec, který neuspěje </w:t>
        <w:br/>
        <w:t>u zkoušky ověřující znalost českého jazyka, nesplní kritéria a nebude přijat ke studiu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57519706"/>
      <w:bookmarkStart w:id="4" w:name="_Hlk157519706"/>
      <w:bookmarkEnd w:id="4"/>
    </w:p>
    <w:p>
      <w:pPr>
        <w:pStyle w:val="Normal"/>
        <w:rPr/>
      </w:pPr>
      <w:r>
        <w:rPr>
          <w:b/>
          <w:sz w:val="20"/>
          <w:szCs w:val="20"/>
        </w:rPr>
        <w:t>V prvním kole přijímacího řízení se budou přijímací zkoušky konat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 řádný termín – úterý 15. 4. 202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. řádný termín – středa 16. 4. 2025</w:t>
      </w:r>
    </w:p>
    <w:p>
      <w:pPr>
        <w:pStyle w:val="Normal"/>
        <w:rPr/>
      </w:pPr>
      <w:r>
        <w:rPr>
          <w:b/>
          <w:sz w:val="20"/>
          <w:szCs w:val="20"/>
        </w:rPr>
        <w:t>Náhradní termíny pro konání přijímacích zkoušek v prvním kole přijímacího řízení jsou stanoven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. termín – úterý 29. 4. 202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. termín – středa 30. 4. 202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část – Testy z předmětů matematika a její aplikace a český jazyk a literatura</w:t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ČJ – český jazyk a literatura: 60 minut čistého času – max. 50 bod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M – matematika a její aplikace: 70 minut čistého času – max. 50 bodů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00 bodů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odmínkou pro přijetí uchazeče ke vzdělávání je, aby v součtu bodů z obou testů dosáhl následující minimální hranice: minimálně 30 bodů ze 100 možných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 uchazeče, kterým byla prominuta přijímací zkouška z českého jazyka, je minimální hranice 17 bodů </w:t>
        <w:br/>
        <w:t>z 50 možných bodů z testu z matematiky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2. část – Hodnocení uchazečů z předchozího vzdělávání</w:t>
      </w:r>
    </w:p>
    <w:p>
      <w:pPr>
        <w:pStyle w:val="ListParagraph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ody za průměrný prospěch v prvním pololetí pátého ročníku ZŠ budou přiděleny takto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měrný prospě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rvním pololetí 5. ročníku Z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dělené body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– 1,2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– 1,5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– 1,75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– 2,00 včet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ší než 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Uchazeč může získat maximálně 15 bodů.</w:t>
      </w:r>
    </w:p>
    <w:p>
      <w:pPr>
        <w:pStyle w:val="Normal"/>
        <w:spacing w:lineRule="auto" w:line="240" w:before="0" w:after="0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3. část – Výsledky v soutěžích </w:t>
      </w:r>
      <w:r>
        <w:rPr>
          <w:sz w:val="20"/>
          <w:szCs w:val="20"/>
        </w:rPr>
        <w:t>(vyhlašovaných MŠMT, Pardubickým krajem, městem, školou, ZU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DM, sportovním klubem)</w:t>
      </w:r>
    </w:p>
    <w:p>
      <w:pPr>
        <w:pStyle w:val="Normal"/>
        <w:spacing w:lineRule="auto" w:line="240" w:before="0" w:after="0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čítáváme za období 1. 9. 2023 – 10. 4. 2025: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sz w:val="20"/>
          <w:szCs w:val="20"/>
        </w:rPr>
        <w:t>1.- 5. místo okresní kolo – 10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1. - 5. místo oblastní nebo školní kolo – 5 bodů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 může získat maximálně 15 bodů.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Škola na základě dodaných podkladů přidělí body z 3. části. K přihlášce ke studiu přiložte diplomy, výsledkové listiny potvrzené pořádající organizací nebo základní školou. </w:t>
      </w:r>
    </w:p>
    <w:p>
      <w:pPr>
        <w:pStyle w:val="ListParagraph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lkový možný počet bodů získaných v rámci celkového hodnocení (částí 1. až 3.) </w:t>
      </w:r>
      <w:r>
        <w:rPr>
          <w:b/>
          <w:sz w:val="20"/>
          <w:szCs w:val="20"/>
        </w:rPr>
        <w:t>130 bodů</w:t>
      </w:r>
      <w:r>
        <w:rPr>
          <w:bCs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0"/>
          <w:szCs w:val="20"/>
        </w:rPr>
        <w:t>Pořadí pro přijetí žáka bude stanoveno na základě součtu získaných bodů v první, druhé a třetí části hodnocení přijímacího řízení.</w:t>
      </w:r>
    </w:p>
    <w:p>
      <w:pPr>
        <w:pStyle w:val="ListParagraph"/>
        <w:spacing w:lineRule="auto" w:line="240"/>
        <w:ind w:left="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V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případě rovnosti bodů je pro přijetí rozhodující:</w:t>
      </w:r>
    </w:p>
    <w:p>
      <w:pPr>
        <w:pStyle w:val="ListParagraph"/>
        <w:numPr>
          <w:ilvl w:val="0"/>
          <w:numId w:val="2"/>
        </w:numPr>
        <w:rPr/>
      </w:pPr>
      <w:bookmarkStart w:id="5" w:name="_Hlk127436104"/>
      <w:r>
        <w:rPr>
          <w:sz w:val="20"/>
          <w:szCs w:val="20"/>
        </w:rPr>
        <w:t xml:space="preserve">výsledek testu JPZ z matematiky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bookmarkStart w:id="6" w:name="_Hlk127436104"/>
      <w:r>
        <w:rPr>
          <w:sz w:val="20"/>
          <w:szCs w:val="20"/>
        </w:rPr>
        <w:t xml:space="preserve">výsledek testu JPZ z českého jazyka </w:t>
      </w:r>
      <w:bookmarkEnd w:id="6"/>
      <w:r>
        <w:rPr>
          <w:sz w:val="20"/>
          <w:szCs w:val="20"/>
        </w:rPr>
        <w:t>(toto kritérium se neuplatní v případě, kdy rovnost bodů nastane u uchazečů, z nichž aspoň jeden nekonal přijímací zkoušku z českého jazyka na základě žádosti o prominutí přijímací zkoušky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prvním pololetí 5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ůměrný prospěch žáka v druhém pololetí 4. ročníku ZŠ ze všech předmětů (zaokrouhlený na dvě desetinná místa)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JPZ z matematiky – komplex A – oblast čísel, operací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výsledek JPZ z matematiky – komplex B – oblast závislostí, vztahů, čtení a třídění informací, práce s dat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šší priorita Gymnázia Aloise Jiráska, T. G. Masaryka 590, Litomyšl na přihlášc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ýsledek losován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  <w:t>Redukované pořad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eastAsia="Calibri"/>
          <w:bCs/>
          <w:sz w:val="20"/>
          <w:szCs w:val="20"/>
          <w:lang w:eastAsia="cs-CZ"/>
        </w:rPr>
      </w:pPr>
      <w:r>
        <w:rPr>
          <w:rFonts w:eastAsia="Calibri"/>
          <w:bCs/>
          <w:sz w:val="20"/>
          <w:szCs w:val="20"/>
          <w:lang w:eastAsia="cs-CZ"/>
        </w:rPr>
        <w:t>V případech, kdy jednotnou zkoušku konají uchazeči, kterým se promíjí jednotná zkouška z českého jazyka, vytvoří ředitel školy ve spolupráci s CERMATEM tzv. redukované hodnocení všech přijímaných uchazečů ve vyhlášeném přijímacím řízení. Redukované hodnocení neobsahuje výsledek testu JPZ z českého jazyka a literatury. Pořadí uchazečů v redukovaném hodnocení se použije pro jejich zařazení do výsledného pořadí uchazečů podle § 60 d odst. 3 zákona č. 561/2004 Sb. Uchazeč, který nekoná jednotnou přijímací zkoušku z ČJL, se do výsledného pořadí ostatních uchazečů hodnocených na základě všech kritérií zařazuje na místo shodné s jeho pořadím v rámci redukovaného pořadí všech uchazečů bez výsledků jednotné přijímací zkoušky z ČJL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cs-CZ"/>
        </w:rPr>
      </w:pPr>
      <w:r>
        <w:rPr>
          <w:rFonts w:eastAsia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y nahlížení do spisu a vyjádření se k podkladům rozhodnutí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le § 38 odst. 1 zákona č. 500/2004 Sb. Správní řád má možnost se zákonný zástupce uchazeče vyjádřit</w:t>
        <w:br/>
        <w:t>k podkladům rozhodnutí, a to po předchozí telefonické domluvě v kanceláři školy (tel. 461 061 161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ed vydáním rozhodnutí má účastník řízení podle § 36 odst. 3 zákona č. 500/2004 Sb. Správní řád ve znění pozdějších předpisů právo vyjádřit se k podkladům pro vydání rozhodnutí. Nahlížení do spisu je možné </w:t>
        <w:br/>
        <w:t>od 12. do 14. května 2025 v době od 8:00 do 15:00 hodin v kanceláři gymnázia na T. G. Masaryka 590, Litomyš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ýsledky přijímacího řízení budou zveřejněny ředitelkou školy pod registračními čísly uchazečů dne </w:t>
        <w:br/>
        <w:t>15. května 2025, a to na webových stránkách školy www.glit.cz, u vchodu do budovy gymnázia a v systému DIPS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ímto se rozhodnutí považují za oznámená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ozhodnutí o přijetí nebo nepřijetí uchazeče se v písemné formě nevyhotovují a nezasílají s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lší kola přijímacího řízení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sz w:val="20"/>
          <w:szCs w:val="20"/>
          <w:lang w:eastAsia="cs-CZ"/>
        </w:rPr>
        <w:t>Ředitelka střední školy může vyhlásit další kola přijímacího řízení k naplnění předpokládaného stavu žáků, přičemž postupuje administrativně obdobně jako v prvním kole přijímacího řízení s výjimkou povinnosti stanovit 2 termíny přijímací zkoušky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sz w:val="20"/>
          <w:szCs w:val="20"/>
          <w:lang w:eastAsia="cs-CZ"/>
        </w:rPr>
        <w:t xml:space="preserve">Přihlášku může podat uchazeč, který nebyl přijat v prvním kole do žádného oboru vzdělání nebo se vzdal přijetí a konal v prvním kole JPZ. Jednotná zkouška se již nekoná, ale její výsledek se povinně zohledňuje. 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sz w:val="20"/>
          <w:szCs w:val="20"/>
          <w:lang w:eastAsia="cs-CZ"/>
        </w:rPr>
        <w:t xml:space="preserve">Přihláška se i pro další kola vyplňuje stejným způsobem jako v kole prvním a dokládá potřebnými materiály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Kritéria přijímacího řízení pro další kola budou zveřejněna na </w:t>
      </w:r>
      <w:hyperlink r:id="rId3">
        <w:r>
          <w:rPr>
            <w:rStyle w:val="InternetLink"/>
            <w:sz w:val="20"/>
            <w:szCs w:val="20"/>
          </w:rPr>
          <w:t>www.glit.cz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Litomyšli dne </w:t>
      </w:r>
      <w:bookmarkStart w:id="7" w:name="_Hlk92870732"/>
      <w:r>
        <w:rPr>
          <w:sz w:val="20"/>
          <w:szCs w:val="20"/>
        </w:rPr>
        <w:t>31. ledna 202</w:t>
      </w:r>
      <w:bookmarkEnd w:id="7"/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gr. Ivana Hynková</w:t>
      </w:r>
    </w:p>
    <w:p>
      <w:pPr>
        <w:pStyle w:val="Normal"/>
        <w:numPr>
          <w:ilvl w:val="0"/>
          <w:numId w:val="0"/>
        </w:numPr>
        <w:spacing w:before="0" w:after="120"/>
        <w:ind w:left="424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ředitelka gymnáz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.cz/index.php?content=dokumenty" TargetMode="External"/><Relationship Id="rId3" Type="http://schemas.openxmlformats.org/officeDocument/2006/relationships/hyperlink" Target="http://www.gli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3:00Z</dcterms:created>
  <dc:creator>Ivana Hynková</dc:creator>
  <dc:description/>
  <cp:keywords/>
  <dc:language>en-US</dc:language>
  <cp:lastModifiedBy>Hynková Ivana, Mgr.</cp:lastModifiedBy>
  <cp:lastPrinted>2025-01-06T13:18:00Z</cp:lastPrinted>
  <dcterms:modified xsi:type="dcterms:W3CDTF">2025-01-17T07:28:00Z</dcterms:modified>
  <cp:revision>5</cp:revision>
  <dc:subject/>
  <dc:title>První kolo přijímacího řízení</dc:title>
</cp:coreProperties>
</file>